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推荐优秀团员作党的培养对象汇总表</w:t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计算机与人工智能学院、阿里云大数据学院  </w:t>
      </w:r>
      <w:r>
        <w:rPr>
          <w:rFonts w:ascii="仿宋_GB2312;仿宋" w:hAnsi="仿宋_GB2312;仿宋" w:eastAsia="仿宋_GB2312;仿宋"/>
          <w:sz w:val="28"/>
          <w:szCs w:val="28"/>
        </w:rPr>
        <w:t>学院团委（盖章）  填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李硕  </w:t>
      </w:r>
      <w:r>
        <w:rPr>
          <w:rFonts w:ascii="仿宋_GB2312;仿宋" w:hAnsi="仿宋_GB2312;仿宋" w:eastAsia="仿宋_GB2312;仿宋"/>
          <w:sz w:val="28"/>
          <w:szCs w:val="28"/>
        </w:rPr>
        <w:t>填表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21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632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6"/>
        <w:gridCol w:w="865"/>
        <w:gridCol w:w="1339"/>
        <w:gridCol w:w="2388"/>
        <w:gridCol w:w="1466"/>
        <w:gridCol w:w="1384"/>
        <w:gridCol w:w="1349"/>
      </w:tblGrid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评得票情况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普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7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级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6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级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0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雨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6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级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梅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6.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级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9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一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7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级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/6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倪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级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1/61</w:t>
            </w:r>
          </w:p>
        </w:tc>
      </w:tr>
      <w:tr>
        <w:trPr>
          <w:trHeight w:val="7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国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7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级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2/6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路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光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4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家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4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仇天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胜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绕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7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/3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/3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书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3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嘉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/3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柯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/3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陆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3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佳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3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丘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/3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/3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/3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锦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/3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/4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/4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文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4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苗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4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盼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4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/4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雍卓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87</w:t>
            </w:r>
            <w:r>
              <w:rPr>
                <w:rFonts w:ascii="仿宋" w:hAnsi="仿宋" w:cs="仿宋" w:eastAsia="仿宋"/>
                <w:sz w:val="24"/>
              </w:rPr>
              <w:t>（二学位）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/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云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郎严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/2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启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/2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瀛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/2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忠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/2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晓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彦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凌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怡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鹏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8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泽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8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8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6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/35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倪兴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6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6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婧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小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露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宏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沼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文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3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/34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少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4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清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/34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玉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飞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3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玉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梦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卞晓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武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俊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友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欣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纪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阚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晓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屠俊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欣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宁文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宗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克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旭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童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尉琦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托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梦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彦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凌海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.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智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小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加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晓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双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晨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/3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栾道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晓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佳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心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3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鸿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嘉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子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1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0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/2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筱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0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/23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子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0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/2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彬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仿宋" w:ascii="仿宋" w:hAnsi="仿宋"/>
                <w:sz w:val="24"/>
              </w:rPr>
              <w:t>204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/23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庆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玉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舒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/35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鑫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必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智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欣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方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3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礼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梦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3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萌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2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裴江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旭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/34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/34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虎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3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/34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方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泽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彤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.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铁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雯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彬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启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诗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敏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3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/27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/3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同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瀞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/31</w:t>
            </w:r>
          </w:p>
        </w:tc>
      </w:tr>
      <w:tr>
        <w:trPr>
          <w:trHeight w:val="7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晓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子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坪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苏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文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/29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1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镕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志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3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柏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佳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/31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5:00Z</dcterms:created>
  <dc:creator>未定义</dc:creator>
  <dc:description/>
  <cp:keywords/>
  <dc:language>en-US</dc:language>
  <cp:lastModifiedBy>未定义</cp:lastModifiedBy>
  <dcterms:modified xsi:type="dcterms:W3CDTF">2021-06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E69DD48CF4C0195016BED1D07DBDE</vt:lpwstr>
  </property>
  <property fmtid="{D5CDD505-2E9C-101B-9397-08002B2CF9AE}" pid="3" name="KSOProductBuildVer">
    <vt:lpwstr>2052-11.1.0.10577</vt:lpwstr>
  </property>
</Properties>
</file>