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  <w:lang w:val="en-US" w:eastAsia="zh-CN"/>
        </w:rPr>
        <w:t>计算机与人工智能学院 阿里云大数据学院 软件学院教育教学研究课题待结题名单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5126"/>
        <w:gridCol w:w="1035"/>
        <w:gridCol w:w="1317"/>
      </w:tblGrid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资助类别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1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大数据专业实验室建设探索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刘俊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重点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新工科背景下高校产业学院教师团队的建设与实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书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重点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9BD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JY0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数据分析”课程建设与实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闫玉宝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1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基于工程教育认证的信息安全方向的实践课程体系改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林逸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重点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机器学习在线课程的建设与实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张燕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重点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3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基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OBE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理念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C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语言课程教学实践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程起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4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基于超星学习通平台的高等数学混合式教学模式的研究与实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郭婷、王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5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公共数学教学中思政元素与实际案例相结合的方法探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马茹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6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科研促进教学的研究与实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瞿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7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《大学计算机基础》课程思政教学改革和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谢慧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8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大数据与人工智能技术课程体系构建和实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杨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09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专接本”学生心理调适及教学方法研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周新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  <w:tr>
        <w:trPr>
          <w:trHeight w:val="49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BDJY10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启发式、参与式、讨论式、案例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教学方法的改革研究与实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朱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一般课题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76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27:00Z</dcterms:created>
  <dc:creator>Administrator</dc:creator>
  <dc:description/>
  <dc:language>en-US</dc:language>
  <cp:lastModifiedBy>小霖子</cp:lastModifiedBy>
  <dcterms:modified xsi:type="dcterms:W3CDTF">2023-12-07T06:14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814F0A719432D8807008CA05E2B3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