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01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度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阿里云大数据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学院教育教学研究课题立项结果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126"/>
        <w:gridCol w:w="1035"/>
        <w:gridCol w:w="1317"/>
      </w:tblGrid>
      <w:tr>
        <w:trPr>
          <w:trHeight w:val="4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资助类别</w:t>
            </w:r>
          </w:p>
        </w:tc>
      </w:tr>
      <w:tr>
        <w:trPr>
          <w:trHeight w:val="49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BD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JY01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大数据专业实验室建设探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俊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49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BD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JY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大数据”背景下软件工程专业人才培养模式的改革与实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宁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49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BD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JY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新工科背景下高校产业学院教师团队的建设与实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书钟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49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BD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JY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数据分析”课程建设与实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闫玉宝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49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BD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JY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如何提高大学生高等数学学习质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49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BD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JY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工科背景下产业学院学生创新创业能力培养思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达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49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BD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JY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于案例式教学的高等数学教学方法的改革研究与实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芳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49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BD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JY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案例式教学法在本科生数学建模竞赛培训中的应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吴春青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7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7:00Z</dcterms:created>
  <dc:creator>Administrator</dc:creator>
  <dc:description/>
  <dc:language>en-US</dc:language>
  <cp:lastModifiedBy>小霖子</cp:lastModifiedBy>
  <dcterms:modified xsi:type="dcterms:W3CDTF">2021-12-29T04:16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814F0A719432D8807008CA05E2B31</vt:lpwstr>
  </property>
  <property fmtid="{D5CDD505-2E9C-101B-9397-08002B2CF9AE}" pid="3" name="KSOProductBuildVer">
    <vt:lpwstr>2052-11.1.0.11115</vt:lpwstr>
  </property>
</Properties>
</file>