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00"/>
        <w:jc w:val="center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研究生开题报告评分表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243"/>
        <w:gridCol w:w="741"/>
        <w:gridCol w:w="985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内容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数</w:t>
            </w:r>
          </w:p>
        </w:tc>
        <w:tc>
          <w:tcPr>
            <w:tcW w:w="10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学生姓名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b/>
                <w:sz w:val="28"/>
                <w:szCs w:val="28"/>
                <w:lang w:val="en-US" w:eastAsia="zh-CN"/>
              </w:rPr>
              <w:t>日期：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both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</w:rPr>
              <w:t>．选题是否合理，是否掌握与本选题有关研究方向的国内外动态，学术思想是否清晰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．研究方案是否可行；对可能遇到的主要问题是否进行了充分分析并提出可行的解决措施；开题条件是否具备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．是否写出文献综述报告并进行了前期探索实验研究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．研究工作计划安排合理，经费预算可行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  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文献综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优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良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通过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未通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85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04:00Z</dcterms:created>
  <dc:creator>X</dc:creator>
  <dc:description/>
  <dc:language>en-US</dc:language>
  <cp:lastModifiedBy>Vanessa Gui</cp:lastModifiedBy>
  <cp:lastPrinted>2018-10-30T09:44:00Z</cp:lastPrinted>
  <dcterms:modified xsi:type="dcterms:W3CDTF">2023-09-26T01:29:17Z</dcterms:modified>
  <cp:revision>6</cp:revision>
  <dc:subject/>
  <dc:title>2009级研究生开题报告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692CFA29F4FF6ADC7075D622258F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