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大数据学院第一届“良师益友”摄影作品投稿登记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1417"/>
        <w:gridCol w:w="1776"/>
        <w:gridCol w:w="1038"/>
        <w:gridCol w:w="1170"/>
        <w:gridCol w:w="1240"/>
        <w:gridCol w:w="908"/>
      </w:tblGrid>
      <w:tr>
        <w:trPr>
          <w:trHeight w:val="88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系（部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原创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拍摄时间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拍摄时间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拍摄时间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拍摄时间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拍摄时间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霖子</cp:lastModifiedBy>
  <dcterms:modified xsi:type="dcterms:W3CDTF">2022-09-30T02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209EB3C6E47C596ED114113DCE5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