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计算机与人工智能学院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阿里云大数据学院</w:t>
      </w:r>
      <w:r>
        <w:rPr>
          <w:rFonts w:cs="宋体;SimSun" w:ascii="宋体;SimSun" w:hAnsi="宋体;SimSun"/>
          <w:b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届本科毕业设计（论文）前期检查整改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318"/>
      </w:tblGrid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指导教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设计（论文）题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设计（论文）工作前期检查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建议检查结果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限期整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缓答辩</w:t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存在的问题与建议：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2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整改措施及进展情况：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学生（签字）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指导教师意见：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是否同意该生继续毕业设计（论文）环节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否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指导教师（签字）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院毕业设计（论文）领导小组审核意见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组长：</w:t>
            </w:r>
          </w:p>
          <w:p>
            <w:pPr>
              <w:pStyle w:val="Normal"/>
              <w:widowControl/>
              <w:spacing w:lineRule="auto" w:line="3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组员：</w:t>
            </w:r>
          </w:p>
          <w:p>
            <w:pPr>
              <w:pStyle w:val="Normal"/>
              <w:widowControl/>
              <w:spacing w:lineRule="auto" w:line="3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4:00Z</dcterms:created>
  <dc:creator>微软用户</dc:creator>
  <dc:description/>
  <cp:keywords/>
  <dc:language>en-US</dc:language>
  <cp:lastModifiedBy>Administrator</cp:lastModifiedBy>
  <dcterms:modified xsi:type="dcterms:W3CDTF">2021-04-02T05:55:00Z</dcterms:modified>
  <cp:revision>14</cp:revision>
  <dc:subject/>
  <dc:title>信息科学与工程学院、数理学院</dc:title>
</cp:coreProperties>
</file>